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руководи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сполнительного комитета</w:t>
      </w:r>
    </w:p>
    <w:p>
      <w:pPr>
        <w:pStyle w:val="Normal"/>
        <w:jc w:val="right"/>
        <w:rPr/>
      </w:pPr>
      <w:r>
        <w:rPr/>
        <w:t>Сармановского муниципального района</w:t>
      </w:r>
    </w:p>
    <w:p>
      <w:pPr>
        <w:pStyle w:val="Normal"/>
        <w:jc w:val="right"/>
        <w:rPr/>
      </w:pPr>
      <w:r>
        <w:rPr/>
        <w:t>от ___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ев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Сармановском муниципальном район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015 – 2017 годы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по профилактике терроризма и экстремизма в Сармановском муниципальн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317"/>
      </w:tblGrid>
      <w:tr>
        <w:trPr>
          <w:trHeight w:val="56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по профилактике терроризма и экстремизма в Сармановском муниципальном районе на 2015-2017 годы</w:t>
            </w:r>
          </w:p>
        </w:tc>
      </w:tr>
      <w:tr>
        <w:trPr>
          <w:trHeight w:val="20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Законы от 06.03.2006 г. № 35-ФЗ 2О противодействии терроризму»,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Указ Президента Российской Федерации от 15.02.2006г. № 116 «О мерах по противодействию терроризму», Протокол совместного заседания Совета Безопасности Республики Татарстан, Антитеррористической комиссии в Республики Татарстан от 26.03.2014 года (ПР-78 от 04.04.2014), Устав Сармановского муниципального района.</w:t>
            </w:r>
          </w:p>
        </w:tc>
      </w:tr>
      <w:tr>
        <w:trPr>
          <w:trHeight w:val="1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-координатор Программы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Сарман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Сармановского муниципального район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защищенности жизни и спокойствия граждан, проживающих на территории Сарманов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в районе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межведомственного взаимодействия и координации деятельности органов государственной власти на территории Сармановского муниципального района в вопросах профилактики терроризма 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-правовой базы Сармановского муниципального района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информационно-пропагандистской деятельности, направленной против терроризма и экстремизма с участием органов государственной власти, местного самоуправления, общественности, негосударственных структур, СМИ, духовенства, правоохранительных орган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оспитатель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.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оды</w:t>
            </w:r>
          </w:p>
        </w:tc>
      </w:tr>
      <w:tr>
        <w:trPr>
          <w:trHeight w:val="1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объем финансирования за период реализации Программы – 2 053,0 тыс. рублей, в том числе по годам реализаци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 – 89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 – 67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 – 49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, связанных с реализацией настоящей Программы, осуществляется в пределах ассигнований, утвержденных в бюджете Сармановского муниципального района на соответствующий финансовый год. 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Сарманов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е результаты реализаци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форм и 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дискриминации на территории Сарман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культуры интернационализма, согласия, национальной и религиозной терпимости в среде учащихся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етерпимости ко всем фактам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толерантного сознания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 культивирование в молодежной среде атмосферы межэтнического соглаия и толеран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Сармановского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>
          <w:trHeight w:val="1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контроль за исполнение Программы осуществляет Антитеррористическая комиссия в Сармановском муниципальном рай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итеррористическая комиссия в Сармановском муниципальном районе по итогам каждого года вносит в установленном порядке предложения по уточнению мероприятий Программы с учетом складывающейся социальной-экономической ситуа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b/>
          <w:sz w:val="28"/>
        </w:rPr>
        <w:t>Характеристика проблемы, на которой направлена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тчетном периоде социальная и общественно-политическая обстановка на территории Сармановского муниципального района оставалась стабильной, управляемой и контролируемой. Актов террористической направленности, а также преступлений террористического характера на территории района не было. Конфликтов на межнациональной почве и тенденций к их возникновению не зафиксирован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армановский район расположен на востоке  Республике Татарстан. Крайная северная точка севернее н.п. Карашай-Саклов, южная – южнее н.п. Абдрахманово. В природном отношении район располагается на более пониженной северо-восточной части Восточного Закамья, на водосборной площади рек Мензеля и Мелля (бассейн р.ИК). Район относится к лесостепной зон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Площадь района составляет 1385 кв.км. Территория района граничит с севера Тукаевским и Мензелинским, на западе с Заинским, на востоке с Муслюмовским, на юге с Альметьевским и на юго-востоке с Азнакаевскими районами РТ. Протяженность района с запада на восток составляет 38 км., с севера на юг 5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астройки  всех сооружений и зданий района составляет 755 га или 9,5 кв. км (1,84%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 территории Сармановского муниципального района  жилого фонда всего 997,5 тыс. кв. м, в том числе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ских поселений -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 населением 14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ел, с жилым фондом 212,2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в. м.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их поселений – 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селением 22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3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ел, с жилым фонд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85,3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в. м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 1 января 2014 года количество населенных пунктов в районе составляет 72, в них проживает 36,714</w:t>
      </w:r>
      <w:r>
        <w:rPr>
          <w:sz w:val="28"/>
          <w:szCs w:val="28"/>
        </w:rPr>
        <w:t xml:space="preserve"> тыс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чел, трудоспособное население насчитывается 21,4</w:t>
      </w:r>
      <w:r>
        <w:rPr>
          <w:sz w:val="28"/>
          <w:szCs w:val="28"/>
        </w:rPr>
        <w:t xml:space="preserve"> тыс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чел, население незанятое в сфере производства и обслуживания 8,3 тыс. чел, учащейся молодежи 4,3 тыс. чел, дошкольников – 1,8 тыс. чел. В районном центре с.Сарманово проживает 7,2</w:t>
      </w:r>
      <w:r>
        <w:rPr>
          <w:b/>
          <w:sz w:val="28"/>
        </w:rPr>
        <w:t xml:space="preserve"> </w:t>
      </w:r>
      <w:r>
        <w:rPr>
          <w:sz w:val="28"/>
        </w:rPr>
        <w:t>тыс</w:t>
      </w:r>
      <w:r>
        <w:rPr>
          <w:b/>
          <w:sz w:val="28"/>
        </w:rPr>
        <w:t>.</w:t>
      </w:r>
      <w:r>
        <w:rPr>
          <w:sz w:val="28"/>
        </w:rPr>
        <w:t xml:space="preserve"> чел, в сельской местности - 22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3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е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национальному составу в районе проживает 35</w:t>
      </w:r>
      <w:r>
        <w:rPr>
          <w:b/>
          <w:sz w:val="28"/>
        </w:rPr>
        <w:t>,</w:t>
      </w:r>
      <w:r>
        <w:rPr>
          <w:sz w:val="28"/>
        </w:rPr>
        <w:t>454 тыс. татар (96,3%) , 920 русских  (2,5%),   другие национальности 1,2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остранные граждане и лица без гражданства перед регистрацией и во время проживания на территории Сармановского муниципального района Республики Татарстан проверяются участковыми уполномоченными милиции на факт проживания, розыска и судимости, проходят обязательную дактилоскопическую регистрацию, объясняются правила оплаты за поднаем. Российские паспорта, выданные из других отделов, проверяются на законность выдачи. В случае проживания иностранных граждан и лиц без гражданства в гостиницах, общежитиях администраторы предупреждены об информировании УФМ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армановского муниципального района имеется 41 мечеть, 1 церковь, которые каждый месяц проверяются сотрудниками правоохранительных органов. Проводятся беседы с представителями религиозных объединений о недопустимости экстремистской деятельности, предупреждены об административной, уголовной и гражданско-правовой ответственности, установленной законодательством Российской Федерации. На территории района, случаев религиозного и иного экстремизма не выявлено, национальных диаспор не имее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борьбы с терроризмом и экстремизмом на сегодняшний день требует консолидации усилий органов государственной власти, местного самоуправления, общественных движений и всех граждан. Коренного перелома в решении вопросов профилактики терроризма и экстремизма можно добиться только путем комплексного подхода. Подкрепленными соответствующим финансовым и материально-техническими средствами. Улучшение обстановки в районе в этой сфере возможно только при государственной поддержке мероприят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32"/>
          <w:szCs w:val="28"/>
        </w:rPr>
      </w:pPr>
      <w:r>
        <w:rPr>
          <w:sz w:val="28"/>
          <w:szCs w:val="26"/>
        </w:rPr>
        <w:t>Повышение уровня защищенности жизни и спокойствия граждан, проживающих на территории Сарманов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в район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32"/>
          <w:szCs w:val="28"/>
        </w:rPr>
      </w:pPr>
      <w:r>
        <w:rPr>
          <w:sz w:val="28"/>
          <w:szCs w:val="26"/>
        </w:rPr>
        <w:t>Реализация государственной политики Российской Федерации в области профилактики терроризма и экстремизма на территории Сармановского муниципального район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32"/>
          <w:szCs w:val="28"/>
        </w:rPr>
      </w:pPr>
      <w:r>
        <w:rPr>
          <w:sz w:val="28"/>
          <w:szCs w:val="26"/>
        </w:rPr>
        <w:t>Создание и поддержание  политико-правовых, социально-экономических, культурно-бытовых, духовно-нравственных и иных условий для цивилизационного развития и жизнедеятельности представителей всех народов и конфессий, в совокупности составляющих население Сармановского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Основными задачами Программы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офилактика и предотвращение конфликтов на социально-политической, этнической и конфессиональной почв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оциально-политической стабильности в районе и формирование на основе всестороннего и гармоничного этнокультурного развития у представителей проживающих в Сармановском муниципальном районе народов ценностей общероссийского граждан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жведомственного взаимодействия и координации деятельности органов государственной власти, территориальных органов, федеральных органов исполнительной власти и органов местного самоуправления в вопросах профилактики терроризма и экстремизм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Сармановского муниципального района по профилактике терроризма и экстремиз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информационно-пропагандистской деятельности, направленной против терроризма и экстремизма, с участием органов государственной власти и управления, местного самоуправления, общественности, негосударственных структур, СМИ, духовенства, правоохранительных орган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 работы с население, направленной на предупреждение террористической и экстремистской деятельности, нетерпимости к подобным проявлениям, повышение бдительности, уровня правовой осведомленности и правовой культуре гражда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оризма сегодня превратился в серьезную проблему для всего мирового сообщества и при создании системы эффективного противодействия ему необходимы совместные усилия государств, специальных служб и правоохранительных органов. Очень важно для решения этой общегосударственной проблемы объединить усилия в противодействии этому социально-политическому явлению всех ответственных за будущее Российской Федерации сил государства и общества. Настоящей программой должны быть охвачены, кроме органов государственной власти, учреждения культуры, СМИ, политические, религиозные и иные общественные объединения. Каждый из названных участников борьбы с терроризмом должен нести ответственность за свой участок деятельности в рамках его компетент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 требует комплексного подхода, в котором должны присутствовать меры экономического, политического, социального и специального характера. Реализацию Программы предполагается вести в следующих направления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жимных мер, и прежде всего, в сфере контроля миграционных поток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борьбы с терроризмом и уголовным терроризм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ил правопорядка и спецслужб в антитеррористической борьбе с определением единого ответственности за координацию реализуемых мер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участников борьбы с терроризм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МИ, политическими, и общественными организациями в борьбе с терроризм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ана на следующих принципа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борьбы с терроризмом на основе объединения усилий государственных и муниципальных органов власти, общественных и политических организаций, СМИ  и насел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адекватность применения контрмер по отражению террористических угроз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идеологии, основанной на национальной толерант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реакция государственных органов на все формы проявления терроризма и экстремизм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ми основами антитеррористической деятельности в рамках данной Программы являю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маниз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праведливость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ра на поддержку и доверие на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еханизма реализации Программ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убъектов профилактики терроризма и экстремизма осуществляется уполномоченным органом, определяемым Главой Сармановского муниципального района Республики Татарстан (далее – уполномоченный орган). 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заказчика-координатора относя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Главе Сармановского муниципального района Республики Татарстан, руководителю Исполнительного комитета Сармановского муниципального района информации о состоянии профилактической деятельности, внесение предложений по повышению ее эффективности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убъектов профилактик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 и экстремизма, выработке мер по ее совершенствова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б) 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и качеством выполнения мероприятий Программы осуществляет антитеррористическая комиссия. Ответственным исполнителям информировать о ходе выполнения мероприятий Программы, Антитеррористическую комиссию Сармановского муниципального раой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кономической, социальной и экологической эффективности Программ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экологическая реализация Программы будет оцениваться на основании снижения уровня угроз террористических актов. Социальная эффективность будет оцениваться на основании данных социологических исследований, которые планируется проводить ежегодн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совершения террористических актов на территории район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государственной системы социальной профилактики терроризма и экстремизма,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тивно-правового регулирования профилактики терроризма и экстремизм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безопасности на территории Сармановского муниципального район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7:00Z</dcterms:created>
  <dc:creator>Резеда Сахипова</dc:creator>
  <dc:description/>
  <cp:keywords/>
  <dc:language>en-US</dc:language>
  <cp:lastModifiedBy>AeroCool</cp:lastModifiedBy>
  <cp:lastPrinted>2014-12-08T16:05:00Z</cp:lastPrinted>
  <dcterms:modified xsi:type="dcterms:W3CDTF">2014-12-08T12:05:00Z</dcterms:modified>
  <cp:revision>4</cp:revision>
  <dc:subject/>
  <dc:title>Утверждена постановлением</dc:title>
</cp:coreProperties>
</file>